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/>
        <w:t>L</w:t>
      </w:r>
      <w:r>
        <w:rPr>
          <w:rFonts w:cs="Arial" w:ascii="Arial" w:hAnsi="Arial"/>
        </w:rPr>
        <w:t xml:space="preserve">as plantas medicinales no son siempre inofensivas, y sólo la dosificación marca el límite entre los efectos benéficos y los perjudiciale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l romero</w:t>
      </w:r>
      <w:r>
        <w:rPr>
          <w:rFonts w:cs="Arial" w:ascii="Arial" w:hAnsi="Arial"/>
        </w:rPr>
        <w:t xml:space="preserve"> calma los dolores reumáticos, lumbalgias y contusiones (dos cucharadas cafeteras por toma en infusión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La manzanilla</w:t>
      </w:r>
      <w:r>
        <w:rPr>
          <w:rFonts w:cs="Arial" w:ascii="Arial" w:hAnsi="Arial"/>
        </w:rPr>
        <w:t xml:space="preserve">, en dosis elevadas, puede producir náuseas. Una cucharada por taza al día favorece la digestión y alivia los cólicos. 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l tomillo</w:t>
      </w:r>
      <w:r>
        <w:rPr>
          <w:rFonts w:cs="Arial" w:ascii="Arial" w:hAnsi="Arial"/>
        </w:rPr>
        <w:t xml:space="preserve">, si se toma en infusión tres veces al día, tonifica el estómago y combate gripes y catarr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infusiones deben tomarse calientes o tibias, así tonifican el organismo. Alterar la dosificación o incrementar la frecuencia de las tomas no garantiza mejores resultados. No mezcle las infusiones con zumos o con leche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c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anzani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n dosis elevadas, puede producir náuseas. Una cucharada por taza al día favorece la digestión y alivia los cólic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Rom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alma los dolores reumáticos, lumbalgias y contusiones (dos cucharadas cafeteras por toma en infusió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Tomill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i se toma en infusión tres veces al día, tonifica el estómago y combate gripes y catarr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  <w:t>Plantas medicinal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rFonts w:ascii="Arial" w:hAnsi="Arial" w:cs="Arial"/>
      <w:sz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51:00Z</dcterms:created>
  <dc:creator>Silvia</dc:creator>
  <dc:description/>
  <cp:keywords/>
  <dc:language>en-US</dc:language>
  <cp:lastModifiedBy>Ggarcia</cp:lastModifiedBy>
  <dcterms:modified xsi:type="dcterms:W3CDTF">2014-09-03T22:50:00Z</dcterms:modified>
  <cp:revision>3</cp:revision>
  <dc:subject/>
  <dc:title>L</dc:title>
</cp:coreProperties>
</file>